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администрации Бокситогорского муниципального района 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Бокситогорского муниципального района,  работников муниципальных учреждений и расходов на их содержание</w:t>
      </w:r>
    </w:p>
    <w:p>
      <w:pPr>
        <w:pStyle w:val="Normal"/>
        <w:jc w:val="center"/>
        <w:rPr/>
      </w:pPr>
      <w:r>
        <w:rPr/>
        <w:t>за  9 месяцев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>Фактические затраты на денежное содержание муниципальных служащих за 3 квартал 2021 года составили  43 382,0 тыс. рублей. Фактическая численность муниципальных служащих органов местного самоуправления Бокситогорского муниципального района по состоянию на 1 октября  2021 года –75 единиц , в том числе исполняющих государственные полномочия – 13 единиц, полномочия органов местного самоуправления поселений – 1 единица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Фактические затраты на денежное содержание работников муниципальных учреждений Бокситогорского муниципального района  составили 474 343,9 тыс. рублей. Численность работников муниципальных учреждений по состоянию на 1 октября  2021 года – 1528 единиц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6:00Z</dcterms:created>
  <dc:creator>Баринова</dc:creator>
  <dc:description/>
  <cp:keywords/>
  <dc:language>en-US</dc:language>
  <cp:lastModifiedBy>Кочнова </cp:lastModifiedBy>
  <cp:lastPrinted>2019-04-12T11:10:00Z</cp:lastPrinted>
  <dcterms:modified xsi:type="dcterms:W3CDTF">2021-10-19T11:50:00Z</dcterms:modified>
  <cp:revision>5</cp:revision>
  <dc:subject/>
  <dc:title>Сведения</dc:title>
</cp:coreProperties>
</file>